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8348F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FAST - Disciplina dell’iscrizione e della contribuzione</w:t>
      </w:r>
    </w:p>
    <w:p>
      <w:pPr>
        <w:pStyle w:val="Normal"/>
        <w:jc w:val="center"/>
        <w:rPr>
          <w:b/>
          <w:b/>
          <w:color w:val="28348F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(Regolamento n. 1 del 2006)</w:t>
      </w:r>
    </w:p>
    <w:p>
      <w:pPr>
        <w:pStyle w:val="Normal"/>
        <w:jc w:val="center"/>
        <w:rPr>
          <w:b/>
          <w:b/>
          <w:color w:val="28348F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28348F"/>
        </w:rPr>
      </w:pPr>
      <w:r>
        <w:rPr>
          <w:b/>
          <w:color w:val="28348F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rFonts w:cs="Verdana" w:ascii="Verdana" w:hAnsi="Verdana"/>
          <w:b/>
          <w:color w:val="993366"/>
          <w:sz w:val="20"/>
          <w:szCs w:val="20"/>
        </w:rPr>
        <w:t>Articolo 1</w:t>
      </w:r>
    </w:p>
    <w:p>
      <w:pPr>
        <w:pStyle w:val="Normal"/>
        <w:jc w:val="both"/>
        <w:rPr>
          <w:color w:val="28348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</w:t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>1. Il presente regolamento disciplina l’iscrizione e la contribuzione al Fondo di Assistenza Sanitaria Integrativa per i dipendenti da aziende del settore Turismo - FAST, di seguito denominato fondo.</w:t>
      </w:r>
    </w:p>
    <w:p>
      <w:pPr>
        <w:pStyle w:val="Normal"/>
        <w:jc w:val="both"/>
        <w:rPr>
          <w:color w:val="28348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993366"/>
        </w:rPr>
      </w:pPr>
      <w:r>
        <w:rPr>
          <w:rFonts w:cs="Verdana" w:ascii="Verdana" w:hAnsi="Verdana"/>
          <w:b/>
          <w:color w:val="993366"/>
          <w:sz w:val="20"/>
          <w:szCs w:val="20"/>
        </w:rPr>
        <w:t>Articolo 2</w:t>
      </w:r>
    </w:p>
    <w:p>
      <w:pPr>
        <w:pStyle w:val="Normal"/>
        <w:jc w:val="both"/>
        <w:rPr>
          <w:color w:val="28348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666699"/>
          <w:sz w:val="20"/>
          <w:szCs w:val="20"/>
        </w:rPr>
        <w:t>1. Assumono la qualifica di iscritti del fondo i lavoratori dipendenti beneficiari ai quali si applica il CCNL Turismo - ovvero i contratti di settori affini che lo prevedano esplicitamente - ed i relativi datori di lavoro. Possono altresì essere iscritti i lavoratori dipendenti dalle organizzazioni socie del Fondo o dalle relative organizzazioni territoriali.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 </w:t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 xml:space="preserve">2. Ai sensi delle vigenti disposizioni contrattuali, è obbligatoria l’iscrizione in relazione ai rapporti di lavoro a tempo indeterminato. 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 </w:t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>3. E’ altresì consentita l’iscrizione in relazione ai rapporti di lavoro a tempo determinato di durata iniziale superiore a tre mesi, a condizione che il lavoratore ne faccia richiesta per iscritto al datore di lavoro all’atto dell’assunzione, assumendo a proprio carico l’intero onere relativo ai periodi dell’anno non lavorati ed autorizzando la trattenuta del relativo importo dalle competenze di fine rapporto.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</w:t>
      </w:r>
      <w:r>
        <w:rPr>
          <w:rFonts w:cs="Verdana" w:ascii="Verdana" w:hAnsi="Verdana"/>
          <w:color w:val="666699"/>
          <w:sz w:val="20"/>
          <w:szCs w:val="20"/>
        </w:rPr>
        <w:t>4. Non è consentita l’iscrizione in relazione ai rapporti di lavoro dei lavoratori appartenenti alla categoria dei quadri, per i quali trova applicazione la normativa concernente la Qu.A.S.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</w:t>
      </w:r>
      <w:r>
        <w:rPr>
          <w:rFonts w:cs="Verdana" w:ascii="Verdana" w:hAnsi="Verdana"/>
          <w:color w:val="666699"/>
          <w:sz w:val="20"/>
          <w:szCs w:val="20"/>
        </w:rPr>
        <w:t>5. L’iscrizione al fondo deve avvenire entro il mese successivo a quello di costituzione del rapporto di lavoro. Per i rapporti di lavoro costituiti prima del 15 luglio 2006, l’iscrizione dovrà avvenire entro il 15 luglio 2006.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 </w:t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>6. All’atto dell’iscrizione è dovuta dal datore di lavoro una quota costitutiva, non frazionabile, pari a:</w:t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>- quindici euro per i lavoratori assunti a tempo pieno;</w:t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>- otto euro per i lavoratori assunti a tempo parziale.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</w:t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>7. L’iscrizione al fondo implica l’integrale accettazione delle disposizioni che ne regolano il funzionamento.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</w:t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 xml:space="preserve">8. L'iscrizione al fondo cessa a seguito di: </w:t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>a) scioglimento, liquidazione o comunque cessazione, per qualsiasi causa, del fondo;</w:t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>b) cessazione, per qualsiasi causa, degli iscritti medesimi;</w:t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rFonts w:ascii="Verdana" w:hAnsi="Verdana" w:cs="Verdana"/>
          <w:color w:val="666699"/>
          <w:sz w:val="20"/>
          <w:szCs w:val="20"/>
        </w:rPr>
      </w:pPr>
      <w:r>
        <w:rPr>
          <w:rFonts w:cs="Verdana" w:ascii="Verdana" w:hAnsi="Verdana"/>
          <w:color w:val="666699"/>
          <w:sz w:val="20"/>
          <w:szCs w:val="20"/>
        </w:rPr>
        <w:t>c) esclusione, disposta in presenza di omissioni contributive, irregolarità o abusi.</w:t>
      </w:r>
    </w:p>
    <w:p>
      <w:pPr>
        <w:pStyle w:val="Normal"/>
        <w:jc w:val="both"/>
        <w:rPr>
          <w:rFonts w:ascii="Verdana" w:hAnsi="Verdana" w:cs="Verdana"/>
          <w:color w:val="666699"/>
          <w:sz w:val="20"/>
          <w:szCs w:val="20"/>
        </w:rPr>
      </w:pPr>
      <w:r>
        <w:rPr>
          <w:rFonts w:cs="Verdana" w:ascii="Verdana" w:hAnsi="Verdana"/>
          <w:color w:val="6666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666699"/>
          <w:sz w:val="20"/>
          <w:szCs w:val="20"/>
        </w:rPr>
      </w:pPr>
      <w:r>
        <w:rPr>
          <w:rFonts w:cs="Verdana" w:ascii="Verdana" w:hAnsi="Verdana"/>
          <w:color w:val="666699"/>
          <w:sz w:val="20"/>
          <w:szCs w:val="20"/>
        </w:rPr>
      </w:r>
    </w:p>
    <w:p>
      <w:pPr>
        <w:pStyle w:val="Normal"/>
        <w:jc w:val="both"/>
        <w:rPr>
          <w:color w:val="28348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</w:t>
      </w:r>
    </w:p>
    <w:p>
      <w:pPr>
        <w:pStyle w:val="Normal"/>
        <w:jc w:val="both"/>
        <w:rPr>
          <w:color w:val="28348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993366"/>
        </w:rPr>
      </w:pPr>
      <w:r>
        <w:rPr>
          <w:rFonts w:cs="Verdana" w:ascii="Verdana" w:hAnsi="Verdana"/>
          <w:b/>
          <w:color w:val="993366"/>
          <w:sz w:val="20"/>
          <w:szCs w:val="20"/>
        </w:rPr>
        <w:t>Articolo 3</w:t>
      </w:r>
    </w:p>
    <w:p>
      <w:pPr>
        <w:pStyle w:val="Normal"/>
        <w:jc w:val="both"/>
        <w:rPr>
          <w:color w:val="28348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</w:t>
      </w:r>
      <w:r>
        <w:rPr>
          <w:rFonts w:cs="Verdana" w:ascii="Verdana" w:hAnsi="Verdana"/>
          <w:color w:val="666699"/>
          <w:sz w:val="20"/>
          <w:szCs w:val="20"/>
        </w:rPr>
        <w:t>1. Il pagamento dei contributi, entro i termini e con le modalità previsti, costituisce condizione necessaria per l’erogazione delle prestazioni.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 </w:t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>2. Il contributo annuale, comprensivo della quota di assistenza contrattuale, è pari a:</w:t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>- ottantaquattro euro, a carico del datore di lavoro, per ciascun lavoratore assunto a tempo pieno;</w:t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>- sessanta euro, a carico del datore di lavoro, per ciascun lavoratore assunto a tempo parziale.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</w:t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>3. Il contributo è pagato al fondo in un’unica rata annuale anticipata, da versarsi entro il 30 giugno di ciascun anno. Per i rapporti di lavoro costituiti dopo il 30 giugno, il contributo relativo alla prima annualità è calcolato pro quota, in ratei mensili, ed è versato unitamente alla quota di iscrizione. Per i rapporti di lavoro costituiti prima del 15 luglio 2006, il pagamento dovrà avvenire entro il 30 luglio 2006.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</w:t>
      </w:r>
      <w:r>
        <w:rPr>
          <w:rFonts w:cs="Verdana" w:ascii="Verdana" w:hAnsi="Verdana"/>
          <w:color w:val="666699"/>
          <w:sz w:val="20"/>
          <w:szCs w:val="20"/>
        </w:rPr>
        <w:t xml:space="preserve">4. L’assistenza sanitaria ha validità annuale. In caso di prima iscrizione, il diritto alle prestazioni decorre dal terzo mese successivo a quello di iscrizione e di effettiva contribuzione. Analoga decorrenza sarà applicata in caso di re-iscrizione successiva ad un periodo non coperto da contribuzione. Per l’anno 2006, il diritto alle prestazioni non può avere, comunque, decorrenza antecedente al 1° dicembre 2006. </w:t>
      </w:r>
    </w:p>
    <w:p>
      <w:pPr>
        <w:pStyle w:val="Normal"/>
        <w:jc w:val="both"/>
        <w:rPr>
          <w:color w:val="28348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993366"/>
        </w:rPr>
      </w:pPr>
      <w:r>
        <w:rPr>
          <w:rFonts w:cs="Verdana" w:ascii="Verdana" w:hAnsi="Verdana"/>
          <w:b/>
          <w:color w:val="993366"/>
          <w:sz w:val="20"/>
          <w:szCs w:val="20"/>
        </w:rPr>
        <w:t>Articolo 4</w:t>
      </w:r>
    </w:p>
    <w:p>
      <w:pPr>
        <w:pStyle w:val="Normal"/>
        <w:jc w:val="both"/>
        <w:rPr>
          <w:color w:val="28348F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</w:t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>1. Con successiva disposizione regolamentare sarà disciplinata l’iscrizione di:</w:t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>- altre categorie di lavoratori;</w:t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 xml:space="preserve">- coloro che, per qualsiasi causa, abbiano perso il possesso dei requisiti richiesti per l'iscrizione e ai quali il fondo autorizzi la prosecuzione volontaria della contribuzione. 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 </w:t>
      </w:r>
    </w:p>
    <w:p>
      <w:pPr>
        <w:pStyle w:val="Normal"/>
        <w:jc w:val="both"/>
        <w:rPr>
          <w:color w:val="666699"/>
        </w:rPr>
      </w:pPr>
      <w:r>
        <w:rPr>
          <w:rFonts w:eastAsia="Verdana" w:cs="Verdana" w:ascii="Verdana" w:hAnsi="Verdana"/>
          <w:color w:val="666699"/>
          <w:sz w:val="20"/>
          <w:szCs w:val="20"/>
        </w:rPr>
        <w:t xml:space="preserve">  </w:t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>approvato dal Consiglio Direttivo il  7 febbraio 2006.</w:t>
      </w:r>
    </w:p>
    <w:p>
      <w:pPr>
        <w:pStyle w:val="Normal"/>
        <w:jc w:val="both"/>
        <w:rPr>
          <w:color w:val="666699"/>
        </w:rPr>
      </w:pPr>
      <w:r>
        <w:rPr>
          <w:rFonts w:cs="Verdana" w:ascii="Verdana" w:hAnsi="Verdana"/>
          <w:color w:val="666699"/>
          <w:sz w:val="20"/>
          <w:szCs w:val="20"/>
        </w:rPr>
        <w:t>modificato dal Consiglio Direttivo il 14 giugno  2006.</w:t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54:00Z</dcterms:created>
  <dc:creator>Federalberghi No-VCO</dc:creator>
  <dc:description/>
  <dc:language>en-US</dc:language>
  <cp:lastModifiedBy>Federalberghi No-VCO</cp:lastModifiedBy>
  <dcterms:modified xsi:type="dcterms:W3CDTF">2006-07-04T14:13:00Z</dcterms:modified>
  <cp:revision>2</cp:revision>
  <dc:subject/>
  <dc:title>FAST - Disciplina dell’iscrizione e della contribuzione</dc:title>
</cp:coreProperties>
</file>